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442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28565</wp:posOffset>
                      </wp:positionH>
                      <wp:positionV relativeFrom="paragraph">
                        <wp:posOffset>-4921885</wp:posOffset>
                      </wp:positionV>
                      <wp:extent cx="9716135" cy="114935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16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5.95pt;margin-top:-387.6pt;width:765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</w:rPr>
              <w:t>PŘIHL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 domova mládež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domova mládež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mov mládeže SŠTŘ Nový Bydžov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ukové centrum Hlušice 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ušice 1</w:t>
            </w:r>
          </w:p>
          <w:p>
            <w:pPr>
              <w:pStyle w:val="Normal"/>
              <w:ind w:left="4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 56 Hluš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Žádám o přijetí do domova mládeže na školní rok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025 - 2026</w:t>
            </w:r>
            <w:r>
              <w:rPr>
                <w:rFonts w:cs="Arial" w:ascii="Arial" w:hAnsi="Arial"/>
                <w:b/>
              </w:rPr>
              <w:tab/>
              <w:t xml:space="preserve">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átní příslušnost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íslo občanského průkazu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ho bydliště 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, číslo domu 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Místo, (obec), okres 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PSČ, poš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a, kterou bude žák(yně) navštěvovat: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 Střední škola technická a řemeslná Nový Bydžov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 Dr.M.Tyrše 112, Nový Bydžov, 504 01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ník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, na kterou Vám budeme zasílat zpráv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5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daje domova mládež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školy, kterou žák navštěvuj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) u cizinců číslo pasu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ŇTE HŮLKOVÝM PÍSMEM NEBO PSACÍM STROJEM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ec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4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402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k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ý zákonný zástup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 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Informace pro vycho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Nemoci, způsob léčby, pravidelné užívání léků, jiná závažná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Zájmov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940"/>
      </w:tblGrid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íční poplatek za ubytování pro školní rok činí: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0,- kč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Cena za celodenní stravování ve školní jídelně: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40,- kč</w:t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Vzhledem ke způsobům financování si ředitel školského zařízení vyhrazuje právo uvedené ceny ve zdůvodněných případech upravit i v průběhu školního roku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(Vyhl. č. 108/2005 Sb., o školských výchovných a ubytovacích zařízeních a školských účelových zařízení, vyhl. č. 107/2005 Sb., o školním stravování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9" w:hRule="atLeast"/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všechny uvedené údaje jsou pravdivé a že jsem nezamlčel(a) závažné skutečnosti.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uchazeče: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zákonného zástupce: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V případě zájmu o ubytování na DM v Hlušicích  pošlete přihlášku nejpozději do 10.6.2025  na adresu domova mládeže  !!!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7:00Z</dcterms:created>
  <dc:creator>Mirek</dc:creator>
  <dc:description/>
  <cp:keywords/>
  <dc:language>en-US</dc:language>
  <cp:lastModifiedBy>NB1-Sborovna</cp:lastModifiedBy>
  <cp:lastPrinted>2024-03-06T15:34:00Z</cp:lastPrinted>
  <dcterms:modified xsi:type="dcterms:W3CDTF">2025-02-20T16:34:00Z</dcterms:modified>
  <cp:revision>18</cp:revision>
  <dc:subject/>
  <dc:title>Žádost o přihlášení do Domova mládeže Zlín</dc:title>
</cp:coreProperties>
</file>